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</w:t>
      </w:r>
      <w:r>
        <w:rPr>
          <w:rFonts w:cs=".VnTimeH" w:ascii=".VnTimeH" w:hAnsi=".VnTimeH"/>
          <w:bCs/>
        </w:rPr>
        <w:t>Bé x©y dùng  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1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943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  Hµ Néi, ngµy 14 th¸ng 11 n¨m 2011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thµnh lËp C«ng ty TNHH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e-Sung Construction (ViÖt Nam).</w:t>
      </w:r>
    </w:p>
    <w:p>
      <w:pPr>
        <w:pStyle w:val="Normal"/>
        <w:spacing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KÝnh göi:  Ban qu¶n lý Khu Nam thµnh phè Hå ChÝ Minh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>îc v¨n b¶n sè 1108/BQLKN-KH§T ngµy 19/10/2011 cña Ban qu¶n lý Khu Nam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dù ¸n thµnh lËp C«ng ty TNHH Hae-Sung Construction (ViÖt Nam)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</w:rPr>
        <w:t>1. Môc tiªu ®Çu t</w:t>
        <w:softHyphen/>
        <w:t xml:space="preserve"> thµnh lËp doanh nghiÖp 100% vèn n</w:t>
        <w:softHyphen/>
        <w:t>íc ngoµi ®Ó cung cÊp dÞch vô thi c«ng x©y dùng nhµ cao tÇng, c«ng tr×nh kü thuËt d©n dông, hoµn thiÖn c«ng tr×nh, c¸c c«ng viÖc kh¸c liªn quan ®Õn thi c«ng x©y dùng; thi c«ng l¾p ®Æt, l¾p dùng c«ng tr×nh x©y dùng; t</w:t>
        <w:softHyphen/>
        <w:t xml:space="preserve"> vÊn kü thuËt x©y dùng,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 w:val="false"/>
          <w:sz w:val="28"/>
          <w:szCs w:val="28"/>
          <w:lang w:val="da-DK"/>
        </w:rPr>
        <w:t xml:space="preserve">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Nhµ ®Çu t</w:t>
        <w:softHyphen/>
        <w:t xml:space="preserve"> lµ Hae-Sung Construction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ho¹t ®éng x©y dùng phï hîp víi môc tiªu ho¹t ®éng cña doanh nghiÖp xin thµnh lËp t¹i ViÖt Nam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3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göi v¨n b¶n cho c¬ quan qu¶n lý nhµ n</w:t>
        <w:softHyphen/>
        <w:t>íc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Ban qu¶n lý Khu Nam</w:t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 w:val="false"/>
          <w:b w:val="false"/>
          <w:bCs/>
          <w:lang w:val="da-DK"/>
        </w:rPr>
      </w:pPr>
      <w:r>
        <w:rPr>
          <w:i/>
          <w:sz w:val="24"/>
          <w:lang w:val="da-DK"/>
        </w:rPr>
        <w:t>N¬i nhËn:</w:t>
      </w:r>
      <w:r>
        <w:rPr>
          <w:b w:val="false"/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</w:r>
      <w:r>
        <w:rPr>
          <w:b w:val="false"/>
          <w:bCs/>
          <w:lang w:val="da-DK"/>
        </w:rPr>
        <w:t xml:space="preserve">                          </w:t>
      </w:r>
      <w:r>
        <w:rPr>
          <w:rFonts w:cs=".VnTimeH" w:ascii=".VnTimeH" w:hAnsi=".VnTimeH"/>
          <w:bCs/>
          <w:lang w:val="da-DK"/>
        </w:rPr>
        <w:t>Kt.</w:t>
      </w:r>
      <w:r>
        <w:rPr>
          <w:bCs/>
          <w:lang w:val="da-DK"/>
        </w:rPr>
        <w:t xml:space="preserve"> </w:t>
      </w:r>
      <w:r>
        <w:rPr>
          <w:rFonts w:cs=".VnTimeH" w:ascii=".VnTimeH" w:hAnsi=".VnTimeH"/>
          <w:bCs/>
          <w:lang w:val="da-DK"/>
        </w:rPr>
        <w:t>bé tr</w:t>
        <w:softHyphen/>
        <w:t>ën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.VnTimeH" w:ascii=".VnTimeH" w:hAnsi=".VnTimeH"/>
          <w:b w:val="false"/>
          <w:bCs/>
          <w:sz w:val="24"/>
        </w:rPr>
        <w:t xml:space="preserve">- </w:t>
      </w:r>
      <w:r>
        <w:rPr>
          <w:b w:val="false"/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 w:val="false"/>
        </w:rPr>
        <w:t xml:space="preserve">                 </w:t>
      </w:r>
      <w:r>
        <w:rPr>
          <w:rFonts w:cs=".VnTimeH" w:ascii=".VnTimeH" w:hAnsi=".VnTimeH"/>
          <w:bCs/>
        </w:rPr>
        <w:t>thø Tr</w:t>
        <w:softHyphen/>
        <w:t>ëng</w:t>
      </w:r>
      <w:r>
        <w:rPr>
          <w:bCs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Së X©y dùng TP. Hå ChÝ Minh,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8"/>
          <w:szCs w:val="28"/>
        </w:rPr>
        <w:t>(®· ký)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</w:t>
      </w:r>
      <w:r>
        <w:rPr/>
        <w:t>Bïi Ph¹m Kh¸nh</w:t>
      </w:r>
    </w:p>
    <w:sectPr>
      <w:type w:val="nextPage"/>
      <w:pgSz w:w="11906" w:h="16838"/>
      <w:pgMar w:left="1701" w:right="1134" w:gutter="0" w:header="0" w:top="1021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6:00Z</dcterms:created>
  <dc:creator>huh</dc:creator>
  <dc:description/>
  <cp:keywords/>
  <dc:language>en-US</dc:language>
  <cp:lastModifiedBy>nvt2304™</cp:lastModifiedBy>
  <cp:lastPrinted>2011-11-07T08:58:00Z</cp:lastPrinted>
  <dcterms:modified xsi:type="dcterms:W3CDTF">2011-11-18T12:46:00Z</dcterms:modified>
  <cp:revision>2</cp:revision>
  <dc:subject/>
  <dc:title>Bé x©y dùng              céng hßa x• héi chñ nghÜa viÖt nam</dc:title>
</cp:coreProperties>
</file>